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навигация роботов с перемещением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инструменты: </w:t>
      </w:r>
      <w:r>
        <w:rPr>
          <w:rFonts w:cs="Times New Roman" w:ascii="Times New Roman" w:hAnsi="Times New Roman"/>
          <w:sz w:val="24"/>
          <w:szCs w:val="24"/>
        </w:rPr>
        <w:t>Конструктор (Lego Mindstorms NXT, Lego Mindstorms EV3), ноутбук с программным обеспечением (NXT-G, EV3-G, RobotC) для программирования робота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строить и запрограммировать робота, который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тартует из зоны старта/финиша «лицом» к перекрестк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вижения на перекрестке определяет участник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ет три перекрестка и финиширует в зоне старта/финиша. Последовательность перемещения объектов в соответствующие зоны определяет участни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>Размер робота на старте не должен превышать 250х250х250мм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 - черная линия шириной 30 мм на белом фоне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3750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7503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оботу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актического тура  все части робота должны находиться в разобранном состоянии (все детали отдельно). При сборке робота нельзя пользоваться никакими инструкциями (в устной, письменном форме, в виде иллюстраций или в электронном виде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лементы робота, включая микроконтроллер, систему питания, должны находиться на робот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должен быть автономным, т.е. не допускается дистанционное управление робото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струкции робота может быть использован только один  микроконтролле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вигателей и датчиков в конструкции робота не ограничен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струкции робота запрещается использование детали и узлы не входящие в робототехнический конструкто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етном старте робот должен быть включен вручную по команде члена жюри, после чего  в работу робота нельзя вмешиваться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/>
        <w:t>Карта контрол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ных членами жю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полность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инул стартовую площа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полностью пересек три разных перекрест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числяется за каждый пересеченный перекре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финишировал в зоне старта/финиша после выполнения вс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ция робота вне зо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3:00Z</dcterms:created>
  <dc:creator>admin</dc:creator>
  <dc:description/>
  <cp:keywords/>
  <dc:language>en-US</dc:language>
  <cp:lastModifiedBy>user</cp:lastModifiedBy>
  <dcterms:modified xsi:type="dcterms:W3CDTF">2019-10-01T10:29:00Z</dcterms:modified>
  <cp:revision>4</cp:revision>
  <dc:subject/>
  <dc:title/>
</cp:coreProperties>
</file>